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</w:rPr>
        <w:t>BUGS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On a movie s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: May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If you want a simple yes or no you’re gonna have to finish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Light your cigar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Sure. (B lights her cigarette) The way you were staring at me I thought you were gonna ask me for something a little more exc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Like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Use your imag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I’m us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Let me know when you’re finished. (She walks away.  He follows her.)  Look, you’re Ben Siegel and I’m Virginia Hill, okay?  Now why are you so interested in a gal who’s goin’ with your fri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What friend?  Joey A?  He’s no friend of mine.  He’s an associate of an associate.  You still goin’ with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If it were New Year’s Eve, he would be my date.  Who would your date be?</w:t>
      </w:r>
    </w:p>
    <w:p>
      <w:pPr>
        <w:pStyle w:val="Normal"/>
        <w:rPr/>
      </w:pPr>
      <w:r>
        <w:rPr/>
        <w:t>B: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W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Es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Esta.  E-S-T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Good.  Let me guess.  I’ll bet Esta lives her life faithful to her one and only Ben who plays around like a jack rabbit on the side and lies about it through his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I don’t lie to 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That’s noble.  What do you do?  Confess your sins three times a day?  Now what exactly does Mr. Esta want from Miss Virgi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Right now?  Mr. Esta is having a tremendous amount of difficulty imagining anything he doesn’t want from Miss Virgi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You ready for a divorce, Mr. Sieg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N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Well.  My oh my, you’re pretty ferocious where Mom’s concerned, aren’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The rest of the time you’re just another good-looking, sweet-talking, charm-oozing, fuck-happy fellow with nothing to offer but some dialogue.  Dialogue’s cheap in Hollywood, Ben.  Why don’t you run outside and jerk yourself a sod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15:00Z</dcterms:created>
  <dc:creator> Kelli Moore</dc:creator>
  <dc:description/>
  <dc:language>en-US</dc:language>
  <cp:lastModifiedBy>e e</cp:lastModifiedBy>
  <dcterms:modified xsi:type="dcterms:W3CDTF">2009-05-25T23:25:00Z</dcterms:modified>
  <cp:revision>9</cp:revision>
  <dc:subject/>
  <dc:title>B: May I</dc:title>
</cp:coreProperties>
</file>